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165</wp:posOffset>
            </wp:positionH>
            <wp:positionV relativeFrom="paragraph">
              <wp:posOffset>34290</wp:posOffset>
            </wp:positionV>
            <wp:extent cx="1318895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108839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isztelt Igazgató Asszony/Úr!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edves Tanár Kollégák!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skolánk az elmúlt évekhez hasonlóan </w:t>
      </w:r>
      <w:r>
        <w:rPr>
          <w:b/>
        </w:rPr>
        <w:t>PEDAGÓGIAI SZAKMAI NAPOT</w:t>
      </w:r>
      <w:r>
        <w:rPr/>
        <w:t xml:space="preserve"> rendez a furulyát oktatók és érdeklődők részére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a VIII. Czidra László Országos Furulyaverseny kötelező művei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őadásuk módszertani kérdései</w:t>
      </w:r>
    </w:p>
    <w:p>
      <w:pPr>
        <w:pStyle w:val="Normal"/>
        <w:jc w:val="center"/>
        <w:rPr>
          <w:b/>
          <w:b/>
        </w:rPr>
      </w:pPr>
      <w:r>
        <w:rPr/>
        <w:t>címmel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Időpontja:</w:t>
      </w:r>
      <w:r>
        <w:rPr/>
        <w:t xml:space="preserve"> 2012. október 26. (péntek)</w:t>
      </w:r>
    </w:p>
    <w:p>
      <w:pPr>
        <w:pStyle w:val="Normal"/>
        <w:jc w:val="both"/>
        <w:rPr/>
      </w:pPr>
      <w:r>
        <w:rPr>
          <w:i/>
          <w:u w:val="single"/>
        </w:rPr>
        <w:t>Helyszíne</w:t>
      </w:r>
      <w:r>
        <w:rPr/>
        <w:t>: J. Haydn Zeneiskola Fertőd, Madách sétány 1. (Kamarater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rogram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11.00-13.00 óráig a művek bemutatása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2"/>
          <w:szCs w:val="22"/>
        </w:rPr>
        <w:t xml:space="preserve">13.00-14.00-ig ebédszüne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4.15-16.00-ig konzultációs lehetőség, ahol tanulókkal, egy-egy módszertani probléma megoldásával is szívesen foglalkozik a szakmai nap vezetője. (Iskolánként két tanuló meghallgatására, tanítására van lehetőség. A jelentkezések beérkezése után ez változhat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/>
        <w:t xml:space="preserve"> Bali János Liszt-díjas furulyaműv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ővebb felvilágosítás a fenti telefonszámon, vagy E-mail címen kérhető.</w:t>
      </w:r>
    </w:p>
    <w:p>
      <w:pPr>
        <w:pStyle w:val="Normal"/>
        <w:jc w:val="both"/>
        <w:rPr/>
      </w:pPr>
      <w:r>
        <w:rPr>
          <w:b/>
          <w:i/>
        </w:rPr>
        <w:t>Részvételi szándékát (legkésőbb október 10-ig) az alábbi jelentkezési lapon szíveskedjék visszaküldeni, hogy az esetleges változásokról értesíthessük!</w:t>
      </w:r>
    </w:p>
    <w:p>
      <w:pPr>
        <w:pStyle w:val="Normal"/>
        <w:jc w:val="both"/>
        <w:rPr/>
      </w:pPr>
      <w:r>
        <w:rPr/>
        <w:t>Részvételi díj: 2.000,-Ft/fő, melyet az Esterházy Pál Alapítvány számlaszámára kérünk befizetni, szakmai nap támogatása címen, a jelentkezéssel egyidőben. (Az alapítvány számlát állít ki.)</w:t>
      </w:r>
    </w:p>
    <w:p>
      <w:pPr>
        <w:pStyle w:val="Normal"/>
        <w:jc w:val="both"/>
        <w:rPr/>
      </w:pPr>
      <w:r>
        <w:rPr/>
        <w:t xml:space="preserve">Lövő és Vidéke Takarékszövetkezet. Számlaszám: 59100607-10011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tőd, 2012. augusztus 2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ertha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Napon részt kívánok ven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kola neve, cím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ámlaviselő neve, cím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cí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észtvevő tanárok száma:…………..fő/ </w:t>
        <w:tab/>
        <w:t>Név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övendékek száma:</w:t>
        <w:tab/>
        <w:tab/>
        <w:t>fő. Korcsoportjuk az országos verseny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. </w:t>
        <w:tab/>
        <w:tab/>
        <w:t>hó</w:t>
        <w:tab/>
        <w:t>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H.</w:t>
        <w:tab/>
        <w:tab/>
        <w:tab/>
        <w:t>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igazgató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4:00Z</dcterms:created>
  <dc:creator>Bertha János</dc:creator>
  <dc:description/>
  <cp:keywords/>
  <dc:language>en-US</dc:language>
  <cp:lastModifiedBy>Bertha János</cp:lastModifiedBy>
  <dcterms:modified xsi:type="dcterms:W3CDTF">2012-08-27T12:37:00Z</dcterms:modified>
  <cp:revision>4</cp:revision>
  <dc:subject/>
  <dc:title> </dc:title>
</cp:coreProperties>
</file>